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color w:val="333333"/>
          <w:kern w:val="0"/>
          <w:sz w:val="32"/>
          <w:szCs w:val="32"/>
        </w:rPr>
        <w:t>实验设备仪器</w:t>
      </w:r>
      <w:r>
        <w:rPr/>
        <w:t>借用申请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7"/>
        <w:gridCol w:w="1156"/>
        <w:gridCol w:w="367"/>
        <w:gridCol w:w="1253"/>
        <w:gridCol w:w="1779"/>
      </w:tblGrid>
      <w:tr>
        <w:trPr>
          <w:trHeight w:val="4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设备仪器名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及型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单位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配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数量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归还时间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教学</w:t>
            </w:r>
          </w:p>
        </w:tc>
      </w:tr>
      <w:tr>
        <w:trPr>
          <w:trHeight w:val="784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借用人承诺：我已熟悉学院《实验设备仪器教师借用制度》；我将认真阅读仪器使用说明书，我将严格按照使用说明操作仪器，若因我个人原因造成仪器损坏、遗失或逾期归还耽误他人使用，我愿按照学校和学院相关规定处理。</w:t>
            </w:r>
          </w:p>
        </w:tc>
      </w:tr>
      <w:tr>
        <w:trPr>
          <w:trHeight w:val="7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  <w:r>
              <w:rPr>
                <w:sz w:val="24"/>
              </w:rPr>
              <w:t>（签字）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领导审批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该仪器系国有资产，借用人有义务对其妥善保管。使用期间应严格遵守仪器操作规程，未经学院领导批准不得将仪器转借他人使用。若保管不当造成仪器损坏、遗失或逾期归还耽误他人使用，根据学校相关规定进行赔偿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乐山师范学院文学与新闻学院实验室制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8:00Z</dcterms:created>
  <dc:creator>雨林木风</dc:creator>
  <dc:description/>
  <cp:keywords/>
  <dc:language>en-US</dc:language>
  <cp:lastModifiedBy>User</cp:lastModifiedBy>
  <cp:lastPrinted>2012-10-29T09:28:00Z</cp:lastPrinted>
  <dcterms:modified xsi:type="dcterms:W3CDTF">2014-12-24T07:39:00Z</dcterms:modified>
  <cp:revision>3</cp:revision>
  <dc:subject/>
  <dc:title>文新学院实验中心制度汇总</dc:title>
</cp:coreProperties>
</file>